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обо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об’єднання вчителів-предметникі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провадження інноваційних технологій навчання в практику роботи школи: досвід, проблеми, перспектив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 досвіду роботи вчителів над методичними проблема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 – 2014 навчальний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99"/>
        <w:gridCol w:w="1660"/>
        <w:gridCol w:w="22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матеріа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ідсумки роботи методоб’єднання за 2012 – 2013 навчальний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йомлення з планом роботи методоб’єднання вчителів – предметник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рацювання методичних рекомендацій Міністерства освіти і науки України відділу освіти Лохвицької РДА щодо вивчення окремих предметів в 2013 – 2014навчальному ро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знайомлення з наказом відділу освіти від 22.08.2013 року №215 «Про організацію методичної роботи з педагогічними кадрами в 2013 – 2014 навчальному ро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знайомлення з наказом Васильківської ЗОШ І – ІІ ступенів від 02.09.2013 року № 23 «Про організацію методичної роботи в школі на 2013 – 2014 навчальний рі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 порядок оформлення та ведення класних журналів. Наказ МОН України №496 від 03.06.2008 року та Вказівки до ведення класного журн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езентація методичної, навчальної літератури, та періодичних вид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Використання інтерактивних методів навчання та інформаційно – комунікативних технологій на уроках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і шляхи впровадження кращого педагогічного досвіду, досягнень психолого педагогічної науки, інноваційних педагогічних технологі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35"/>
              <w:rPr/>
            </w:pPr>
            <w:r>
              <w:rPr>
                <w:sz w:val="28"/>
                <w:szCs w:val="28"/>
              </w:rPr>
              <w:t xml:space="preserve">2. Обговорення відкритого уроку з математики. </w:t>
            </w:r>
          </w:p>
          <w:p>
            <w:pPr>
              <w:pStyle w:val="Normal"/>
              <w:ind w:firstLine="635"/>
              <w:rPr/>
            </w:pPr>
            <w:r>
              <w:rPr>
                <w:sz w:val="28"/>
                <w:szCs w:val="28"/>
              </w:rPr>
              <w:t>3. Практичне заняття. Захист педагогічних технологій на ямарок педтехнолог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новин періодичної преси та новинок методичної та навчальної літера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ло З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ко Н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Індивідуальна робота з учнями як одна з умов забезпечення якісного навчання в малокомплектній шко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rPr/>
            </w:pPr>
            <w:r>
              <w:rPr>
                <w:sz w:val="28"/>
                <w:szCs w:val="28"/>
              </w:rPr>
              <w:t xml:space="preserve">2. Захист власних методичних ідей з використання індивідуальної роботи з учнями. </w:t>
            </w:r>
          </w:p>
          <w:p>
            <w:pPr>
              <w:pStyle w:val="Normal"/>
              <w:ind w:firstLine="635"/>
              <w:rPr/>
            </w:pPr>
            <w:r>
              <w:rPr>
                <w:sz w:val="28"/>
                <w:szCs w:val="28"/>
              </w:rPr>
              <w:t>3. Практичне заняття. Аукціон дидактичного матеріалу для використання в індивідуальній роботі з учнями</w:t>
            </w:r>
          </w:p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іт про курсову перепідготовку вчительки німецької мови Топчило З.О.</w:t>
            </w:r>
          </w:p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гляд методичної літератури та новинок періодичної преси</w:t>
            </w:r>
          </w:p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івська Н.М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ло З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ауково-методичні основи процесу впровадження в практику досягнень педагогічної науки та передового педагогічного досвіду</w:t>
            </w:r>
          </w:p>
          <w:p>
            <w:pPr>
              <w:pStyle w:val="Normal"/>
              <w:ind w:left="6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ведення: аукціон педагогічних ідей</w:t>
            </w:r>
          </w:p>
          <w:p>
            <w:pPr>
              <w:pStyle w:val="Normal"/>
              <w:ind w:left="635" w:hanging="0"/>
              <w:rPr/>
            </w:pPr>
            <w:r>
              <w:rPr>
                <w:sz w:val="28"/>
                <w:szCs w:val="28"/>
              </w:rPr>
              <w:t xml:space="preserve">1. Елементи ППД  в практику роботи школи. Моделювання етапів уроку </w:t>
            </w:r>
          </w:p>
          <w:p>
            <w:pPr>
              <w:pStyle w:val="Normal"/>
              <w:ind w:left="6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3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. </w:t>
            </w:r>
            <w:r>
              <w:rPr>
                <w:sz w:val="28"/>
                <w:szCs w:val="28"/>
              </w:rPr>
              <w:t xml:space="preserve"> Обговорення представлених педагогічних ід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методичної та художньої літера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ко Н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початкових кла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92"/>
        <w:gridCol w:w="1359"/>
        <w:gridCol w:w="21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1" w:leader="none"/>
              </w:tabs>
              <w:ind w:left="0"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робота з учнями як одна з умов забезпечення якісного навчання в малокомплектній школ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</w:tabs>
              <w:ind w:firstLine="5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ведення: Лабораторія досвіду роботи в класі-комплек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1" w:leader="none"/>
              </w:tabs>
              <w:ind w:left="0" w:firstLine="55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школи Олімпійського резерву. Презентація планів роботи шко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1" w:leader="none"/>
              </w:tabs>
              <w:ind w:left="0" w:firstLine="55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 проведення шкільних предметних олімпі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новин періодичної преси та новинок методичної та навчальної літерат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інструктивно-методичними рекомендаціями відділу осві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</w:tabs>
              <w:ind w:firstLine="55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1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ко Н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ло З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олодіння педагогічними технологіями й методиками як показник майстерності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рма проведення:конкурс «</w:t>
            </w:r>
            <w:r>
              <w:rPr>
                <w:sz w:val="28"/>
                <w:szCs w:val="28"/>
              </w:rPr>
              <w:t>Учитель рок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й етап конкурсу «Учитель року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ідкритих урокі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ласної системи робо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ання педагогічних ситуаці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а абе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новин періодичної преси та новинок методичної та навчальної літера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ко Н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ло З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rPr/>
            </w:pPr>
            <w:r>
              <w:rPr>
                <w:sz w:val="28"/>
                <w:szCs w:val="28"/>
              </w:rPr>
              <w:t xml:space="preserve">Тема: «Банк методичних надбань»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підсумки роботи вчителів, що атестуються над своїми методичними проблемам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і звіти вчителів, що атестують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курсову перепідготовку вчительки української мови та літератури Бай Л.В.</w:t>
            </w:r>
          </w:p>
          <w:p>
            <w:pPr>
              <w:pStyle w:val="Normal"/>
              <w:ind w:firstLine="635"/>
              <w:rPr/>
            </w:pPr>
            <w:r>
              <w:rPr>
                <w:sz w:val="28"/>
                <w:szCs w:val="28"/>
              </w:rPr>
              <w:t>3. Огляд методичної літератури та новинок періодичної пре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ко Н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, що атестую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актичної частини навчальних прогр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коналення методики повторення програмового матеріалу в період підготовки до державної підсумкової атестації</w:t>
            </w:r>
          </w:p>
          <w:p>
            <w:pPr>
              <w:pStyle w:val="Normal"/>
              <w:ind w:left="6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ведення: аукціон педагогічних ідей</w:t>
            </w:r>
          </w:p>
          <w:p>
            <w:pPr>
              <w:pStyle w:val="Normal"/>
              <w:ind w:left="995" w:hanging="0"/>
              <w:rPr/>
            </w:pPr>
            <w:r>
              <w:rPr>
                <w:sz w:val="28"/>
                <w:szCs w:val="28"/>
              </w:rPr>
              <w:t>3.Звіт про курсову перепідготовку вчительки початкових класів Остапенко Л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методичної та художньої літера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ко Н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початкових кла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кн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5"/>
        </w:tabs>
        <w:ind w:left="9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7:00Z</dcterms:created>
  <dc:creator>Office</dc:creator>
  <dc:description/>
  <cp:keywords/>
  <dc:language>en-US</dc:language>
  <cp:lastModifiedBy>Office</cp:lastModifiedBy>
  <dcterms:modified xsi:type="dcterms:W3CDTF">2013-11-19T12:47:00Z</dcterms:modified>
  <cp:revision>2</cp:revision>
  <dc:subject/>
  <dc:title/>
</cp:coreProperties>
</file>